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浦东新区研发机构联合会团体标准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企业知识库建设基本要求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及依据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kern w:val="0"/>
          <w:lang w:bidi="en-US"/>
        </w:rPr>
        <w:t>注：如所提意见篇幅不够，可增加附页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en-US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en-US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1:00Z</dcterms:created>
  <dc:creator>郏杰</dc:creator>
  <dc:description/>
  <cp:keywords/>
  <dc:language>en-US</dc:language>
  <cp:lastModifiedBy>546179937@qq.com</cp:lastModifiedBy>
  <dcterms:modified xsi:type="dcterms:W3CDTF">2024-12-1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8C2AABD74CCBB6B0128430CF2D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