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团体</w:t>
      </w:r>
      <w:r>
        <w:rPr>
          <w:rFonts w:ascii="黑体" w:hAnsi="黑体" w:eastAsia="黑体"/>
          <w:sz w:val="32"/>
          <w:szCs w:val="32"/>
        </w:rPr>
        <w:t>标准《牛角椒表面光泽度的测定  光泽仪法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见</w:t>
      </w:r>
      <w:r>
        <w:rPr>
          <w:sz w:val="28"/>
          <w:szCs w:val="28"/>
        </w:rPr>
        <w:t>提出单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专家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盖章）：</w:t>
      </w:r>
      <w:r>
        <w:rPr>
          <w:rFonts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专家姓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1"/>
        <w:gridCol w:w="2340"/>
        <w:gridCol w:w="1619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16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16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发布部门"/>
    <w:next w:val="Style16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4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6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001</dc:creator>
  <dc:description/>
  <dc:language>en-US</dc:language>
  <cp:lastModifiedBy>zaza</cp:lastModifiedBy>
  <dcterms:modified xsi:type="dcterms:W3CDTF">2024-12-19T07:19:29Z</dcterms:modified>
  <cp:revision>4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9BE34C1B4D1A960390A54CCD64D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