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eastAsia="仿宋" w:cs="宋体" w:ascii="宋体" w:hAnsi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 w:eastAsia="仿宋"/>
          <w:b/>
          <w:bCs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每个标准一个表，复制表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gungho</cp:lastModifiedBy>
  <cp:lastPrinted>2013-02-20T14:36:00Z</cp:lastPrinted>
  <dcterms:modified xsi:type="dcterms:W3CDTF">2013-01-03T18:55:54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A433A5714A10B5B9BE66B9D01C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