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团体标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征求意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反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填报日期：    年  月  日                                                         共    页 第   页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60"/>
        <w:gridCol w:w="6324"/>
        <w:gridCol w:w="2520"/>
        <w:gridCol w:w="205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1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报单位（盖章）</w:t>
            </w:r>
          </w:p>
        </w:tc>
        <w:tc>
          <w:tcPr>
            <w:tcW w:w="7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无意见。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意见，请见下栏。（请在相应“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打“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，并在下栏填写具体意见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条编号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由和依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                                        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 xml:space="preserve">（可另附页）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征求意见回复表请按团体标准名称单独填写，页数不够时可增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在有效时间内发送至指定邮箱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zjema2008@163.com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交时，请附上涉及专利名称等的支持性文件（如果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如有疑问请联系：施倩玮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571-28891565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ema200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22:00Z</dcterms:created>
  <dc:creator>user</dc:creator>
  <dc:description/>
  <dc:language>en-US</dc:language>
  <cp:lastModifiedBy>寞夕</cp:lastModifiedBy>
  <dcterms:modified xsi:type="dcterms:W3CDTF">2024-11-29T10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C751AB8FF4DCA8F7630EB3E4C146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