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漳州市标准化协会团体标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速冻玉米（征求意见稿）意见征集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5528"/>
        <w:gridCol w:w="6095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4:00Z</dcterms:created>
  <dc:creator>RC-17</dc:creator>
  <dc:description/>
  <cp:keywords/>
  <dc:language>en-US</dc:language>
  <cp:lastModifiedBy>少芳 陈</cp:lastModifiedBy>
  <dcterms:modified xsi:type="dcterms:W3CDTF">2024-11-27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F5B3BE004440848CA5072D5898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