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漳州市标准化协会团体标准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速冻胡萝卜（征求意见稿）意见征集表</w:t>
      </w:r>
    </w:p>
    <w:p>
      <w:pPr>
        <w:pStyle w:val="Normal"/>
        <w:ind w:left="420" w:hanging="0"/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1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5528"/>
        <w:gridCol w:w="6095"/>
      </w:tblGrid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4:00Z</dcterms:created>
  <dc:creator>RC-17</dc:creator>
  <dc:description/>
  <cp:keywords/>
  <dc:language>en-US</dc:language>
  <cp:lastModifiedBy>少芳 陈</cp:lastModifiedBy>
  <dcterms:modified xsi:type="dcterms:W3CDTF">2024-11-27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8F5B3BE004440848CA5072D5898E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