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市标准化协会团体标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速冻蘑菇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528"/>
        <w:gridCol w:w="6095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少芳 陈</cp:lastModifiedBy>
  <dcterms:modified xsi:type="dcterms:W3CDTF">2024-11-27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