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23"/>
        <w:gridCol w:w="1680"/>
        <w:gridCol w:w="1605"/>
        <w:gridCol w:w="1365"/>
        <w:gridCol w:w="2100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;方正仿宋_GBK"/>
                <w:sz w:val="28"/>
                <w:szCs w:val="32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32"/>
              </w:rPr>
              <w:t>标准名称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;方正仿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spacing w:val="9"/>
                <w:sz w:val="30"/>
                <w:szCs w:val="30"/>
                <w:shd w:fill="FFFFFF" w:val="clear"/>
                <w:lang w:val="en-US" w:eastAsia="zh-CN"/>
              </w:rPr>
              <w:t>宜昌低氟青砖茶生产技术规程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;方正仿宋_GBK"/>
                <w:sz w:val="28"/>
                <w:szCs w:val="32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32"/>
              </w:rPr>
              <w:t>填表单位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;方正仿宋_GBK"/>
                <w:sz w:val="28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;方正仿宋_GBK"/>
                <w:sz w:val="28"/>
                <w:szCs w:val="32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32"/>
              </w:rPr>
              <w:t>填表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;方正仿宋_GBK"/>
                <w:sz w:val="28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;方正仿宋_GBK"/>
                <w:sz w:val="28"/>
                <w:szCs w:val="32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;方正仿宋_GBK"/>
                <w:sz w:val="28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;方正仿宋_GBK"/>
                <w:sz w:val="28"/>
                <w:szCs w:val="32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;方正仿宋_GBK"/>
                <w:sz w:val="28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32"/>
              </w:rPr>
            </w:r>
          </w:p>
        </w:tc>
      </w:tr>
      <w:tr>
        <w:trPr>
          <w:trHeight w:val="913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;方正仿宋_GBK"/>
                <w:sz w:val="28"/>
                <w:szCs w:val="32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;方正仿宋_GBK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" w:hAnsi="方正仿宋_GBK" w:cs="仿宋_GB2312;方正仿宋_GBK" w:eastAsia="方正仿宋_GBK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" w:cs="仿宋_GB2312;方正仿宋_GBK" w:ascii="方正仿宋_GBK" w:hAnsi="方正仿宋_GBK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" w:hAnsi="方正仿宋_GBK" w:cs="仿宋_GB2312;方正仿宋_GBK" w:eastAsia="方正仿宋_GBK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" w:cs="仿宋_GB2312;方正仿宋_GBK" w:ascii="方正仿宋_GBK" w:hAnsi="方正仿宋_GBK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" w:hAnsi="方正仿宋_GBK" w:cs="仿宋_GB2312;方正仿宋_GBK" w:eastAsia="方正仿宋_GBK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" w:cs="仿宋_GB2312;方正仿宋_GBK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;方正仿宋_GBK" w:eastAsia="方正仿宋_GBK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" w:cs="仿宋_GB2312;方正仿宋_GBK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;方正仿宋_GBK" w:eastAsia="方正仿宋_GBK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;方正仿宋_GBK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;方正仿宋_GBK"/>
                <w:sz w:val="28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;方正仿宋_GBK"/>
                <w:sz w:val="28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;方正仿宋_GBK"/>
                <w:sz w:val="28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;方正仿宋_GBK"/>
                <w:sz w:val="28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;方正仿宋_GBK"/>
                <w:sz w:val="28"/>
                <w:szCs w:val="32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;方正仿宋_GBK"/>
                <w:sz w:val="28"/>
                <w:szCs w:val="32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;方正仿宋_GBK"/>
                <w:sz w:val="28"/>
                <w:szCs w:val="32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;方正仿宋_GBK"/>
                <w:sz w:val="28"/>
                <w:szCs w:val="32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7:54:00Z</dcterms:created>
  <dc:creator>Administrator</dc:creator>
  <dc:description/>
  <dc:language>en-US</dc:language>
  <cp:lastModifiedBy>greatwall</cp:lastModifiedBy>
  <cp:lastPrinted>2021-12-10T17:15:00Z</cp:lastPrinted>
  <dcterms:modified xsi:type="dcterms:W3CDTF">2024-11-27T14:4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8F4F5D1EB4785BA88EEBE98897490</vt:lpwstr>
  </property>
  <property fmtid="{D5CDD505-2E9C-101B-9397-08002B2CF9AE}" pid="3" name="KSOProductBuildVer">
    <vt:lpwstr>2052-11.8.2.9958</vt:lpwstr>
  </property>
</Properties>
</file>