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《</w:t>
      </w:r>
      <w:r>
        <w:rPr>
          <w:rFonts w:eastAsia="黑体"/>
          <w:b/>
          <w:sz w:val="32"/>
          <w:lang w:val="en-US" w:eastAsia="zh-CN"/>
        </w:rPr>
        <w:t>市域党校（行政学院）现代化建设指南</w:t>
      </w:r>
      <w:r>
        <w:rPr>
          <w:rFonts w:eastAsia="黑体"/>
          <w:b/>
          <w:sz w:val="32"/>
        </w:rPr>
        <w:t>》团体标准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征求意见表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9"/>
        <w:gridCol w:w="964"/>
        <w:gridCol w:w="2045"/>
        <w:gridCol w:w="1108"/>
        <w:gridCol w:w="1836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63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35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7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21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桃子</cp:lastModifiedBy>
  <dcterms:modified xsi:type="dcterms:W3CDTF">2024-11-05T0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24092451D4734A6392935D76261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