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华环保联合会团体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标准名称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widowControl/>
        <w:jc w:val="left"/>
        <w:rPr/>
      </w:pPr>
      <w:r>
        <w:rPr/>
        <w:t>一、总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53"/>
        <w:gridCol w:w="3080"/>
        <w:gridCol w:w="1549"/>
      </w:tblGrid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理由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不直接涉及具体条款的意见，均作为总体意见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/>
      </w:pPr>
      <w:r>
        <w:rPr/>
        <w:t>二、具体意见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57"/>
        <w:gridCol w:w="2156"/>
        <w:gridCol w:w="2600"/>
        <w:gridCol w:w="1502"/>
      </w:tblGrid>
      <w:tr>
        <w:trPr/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条款号或附录号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征求意见稿中的原文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及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16:00Z</dcterms:created>
  <dc:creator>user</dc:creator>
  <dc:description/>
  <dc:language>en-US</dc:language>
  <cp:lastModifiedBy>罗春辉</cp:lastModifiedBy>
  <cp:lastPrinted>2019-07-11T16:22:00Z</cp:lastPrinted>
  <dcterms:modified xsi:type="dcterms:W3CDTF">2024-09-24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0FB48D15476FAEEF59850888755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