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化妆品智慧新零售门店个性化服务规范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称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 w:cs="宋体"/>
          <w:sz w:val="24"/>
        </w:rPr>
        <w:t>《化妆品智慧新零售门店个性化服务规范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及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RC-17</dc:creator>
  <dc:description/>
  <dc:language>en-US</dc:language>
  <cp:lastModifiedBy>a2</cp:lastModifiedBy>
  <dcterms:modified xsi:type="dcterms:W3CDTF">2024-10-31T08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A4A5CE5C4B60BD9E07B51D4E3C9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