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杏脯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4-09-30T10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