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《海水碳汇遥感评估与核算方法》团体标准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crq</cp:lastModifiedBy>
  <dcterms:modified xsi:type="dcterms:W3CDTF">2024-09-03T09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0F30F3714057BCF0C4F52A5C23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