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《入海排口水色异常卫星遥感动态监视监测技术指南》团体标准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crq</cp:lastModifiedBy>
  <dcterms:modified xsi:type="dcterms:W3CDTF">2024-09-03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7DC7F6404A20947B52D3CE7074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