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标准名称：《产品数字护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动力蓄电池唯一编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4-09-03T07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BC2C097D44DEBAD615A22420500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