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标准名称：《富硒宁都辣椒》</w:t>
      </w:r>
      <w:r>
        <w:rPr>
          <w:rFonts w:ascii="Times New Roman" w:hAnsi="Times New Roman" w:cs="Times New Roman"/>
          <w:lang w:eastAsia="zh-CN"/>
        </w:rPr>
        <w:t>、《富硒水稻病虫害绿色防控技术规程》、《富硒水稻有机肥替代部分化肥技术规程》、《上犹大米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Administrator</cp:lastModifiedBy>
  <cp:lastPrinted>2010-09-30T10:31:00Z</cp:lastPrinted>
  <dcterms:modified xsi:type="dcterms:W3CDTF">2024-04-17T09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C77490281420EB7E39D3C69C029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