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_GBK;微软雅黑"/>
          <w:b/>
          <w:b/>
          <w:bCs/>
          <w:kern w:val="2"/>
          <w:sz w:val="40"/>
          <w:szCs w:val="36"/>
        </w:rPr>
      </w:pPr>
      <w:r>
        <w:rPr>
          <w:rFonts w:ascii="华文中宋" w:hAnsi="华文中宋" w:cs="华文中宋" w:eastAsia="方正小标宋_GBK;微软雅黑"/>
          <w:b/>
          <w:bCs/>
          <w:kern w:val="2"/>
          <w:sz w:val="40"/>
          <w:szCs w:val="36"/>
        </w:rPr>
        <w:t>附件三：绿色低碳技术说明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93"/>
      </w:tblGrid>
      <w:tr>
        <w:trPr>
          <w:trHeight w:val="7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技术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bCs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Cs/>
                <w:color w:val="000000"/>
                <w:szCs w:val="21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技术原理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bCs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Cs/>
                <w:color w:val="000000"/>
                <w:szCs w:val="21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适用条件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bCs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Cs/>
                <w:color w:val="000000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是否属于行业颠覆性技术，如是请简要说明核心指标和理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bCs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Cs/>
                <w:color w:val="000000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典型案例节能降碳效益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（如：对比行业平均能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碳强度水平的节能量、节能率、减碳量）</w:t>
            </w:r>
          </w:p>
        </w:tc>
      </w:tr>
      <w:tr>
        <w:trPr>
          <w:trHeight w:val="21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技术应用中潜在风险或负面影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技术经济性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（如：投资回收期、内部收益率、单位节能量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降碳量投资额）</w:t>
            </w:r>
          </w:p>
        </w:tc>
      </w:tr>
      <w:tr>
        <w:trPr>
          <w:trHeight w:val="282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目前技术应用情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（如：目前市场推广率）</w:t>
            </w:r>
          </w:p>
        </w:tc>
      </w:tr>
      <w:tr>
        <w:trPr>
          <w:trHeight w:val="140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3" w:leader="none"/>
                <w:tab w:val="right" w:pos="5787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bidi="ar"/>
              </w:rPr>
              <w:t>市场推广潜力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（如：未来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年预计节能量、未来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年预计减碳量、潜在市场总规模）</w:t>
            </w:r>
          </w:p>
        </w:tc>
      </w:tr>
    </w:tbl>
    <w:p>
      <w:pPr>
        <w:pStyle w:val="Normal"/>
        <w:jc w:val="center"/>
        <w:rPr>
          <w:rFonts w:eastAsia="方正小标宋_GBK;微软雅黑"/>
          <w:b/>
          <w:b/>
          <w:bCs/>
          <w:kern w:val="2"/>
          <w:sz w:val="40"/>
          <w:szCs w:val="36"/>
        </w:rPr>
      </w:pPr>
      <w:r>
        <w:rPr>
          <w:rFonts w:eastAsia="方正小标宋_GBK;微软雅黑"/>
          <w:b/>
          <w:bCs/>
          <w:kern w:val="2"/>
          <w:sz w:val="40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Style w:val="PageNumber"/>
        <w:rFonts w:cs="等线;DengXia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等线;DengXia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等线;DengXia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等线;DengXia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00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right="223" w:firstLine="560"/>
    </w:pPr>
    <w:rPr>
      <w:rFonts w:ascii="仿宋_GB2312" w:hAnsi="仿宋_GB2312" w:eastAsia="仿宋_GB2312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1:00Z</dcterms:created>
  <dc:creator>hbs</dc:creator>
  <dc:description/>
  <cp:keywords/>
  <dc:language>en-US</dc:language>
  <cp:lastModifiedBy>m w</cp:lastModifiedBy>
  <cp:lastPrinted>2022-03-24T11:01:00Z</cp:lastPrinted>
  <dcterms:modified xsi:type="dcterms:W3CDTF">2024-04-22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04D1D2124F7D80A2D21954AF51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