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Heading"/>
        <w:spacing w:lineRule="exact" w:line="600" w:before="0" w:after="0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lang w:val="en-US" w:eastAsia="zh-CN"/>
        </w:rPr>
      </w:r>
    </w:p>
    <w:p>
      <w:pPr>
        <w:pStyle w:val="Heading"/>
        <w:spacing w:lineRule="exac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中国网络空间安全协会团体标准（征求意见）汇总处理表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ind w:firstLine="2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标准项目名称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4"/>
        </w:rPr>
        <w:t>承办人：</w:t>
      </w:r>
    </w:p>
    <w:p>
      <w:pPr>
        <w:pStyle w:val="Normal"/>
        <w:spacing w:lineRule="exact" w:line="600"/>
        <w:ind w:firstLine="2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主要起草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话：</w:t>
      </w:r>
    </w:p>
    <w:p>
      <w:pPr>
        <w:pStyle w:val="Normal"/>
        <w:spacing w:lineRule="exact" w:line="600"/>
        <w:ind w:firstLine="2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研制阶段（征求意见）：日期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75"/>
        <w:gridCol w:w="2170"/>
        <w:gridCol w:w="1864"/>
        <w:gridCol w:w="191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标准章条编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提出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处理意见及理由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40" w:gutter="0" w:header="0" w:top="1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2:40Z</dcterms:created>
  <dc:creator>蔡老师</dc:creator>
  <dc:description/>
  <dc:language>en-US</dc:language>
  <cp:lastModifiedBy>Administrator</cp:lastModifiedBy>
  <cp:lastPrinted>2022-04-29T17:40:00Z</cp:lastPrinted>
  <dcterms:modified xsi:type="dcterms:W3CDTF">2024-06-21T09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BC89A50740159F9465A7C55006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jQ2YWZmMGQ0OGFmZDRkYWIxYjAyMGQ3Njc0Zjk2OTcifQ==</vt:lpwstr>
  </property>
</Properties>
</file>