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团体标准《南宁老友粉中罂粟碱、那可丁、蒂巴因、吗啡和可待因的测定 离子交换净化—液相色谱串联质谱法》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4-08-19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