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汉仪仿宋简;宋体" w:hAnsi="汉仪仿宋简;宋体" w:eastAsia="汉仪仿宋简;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汉仪仿宋简;宋体" w:hAnsi="汉仪仿宋简;宋体" w:cs="Times New Roman" w:eastAsia="汉仪仿宋简;宋体"/>
          <w:kern w:val="2"/>
          <w:sz w:val="28"/>
          <w:szCs w:val="24"/>
          <w:lang w:val="en-US" w:eastAsia="zh-CN" w:bidi="ar-SA"/>
        </w:rPr>
        <w:t>附件</w:t>
      </w:r>
      <w:r>
        <w:rPr>
          <w:rFonts w:eastAsia="汉仪仿宋简;宋体" w:cs="Times New Roman" w:ascii="汉仪仿宋简;宋体" w:hAnsi="汉仪仿宋简;宋体"/>
          <w:kern w:val="2"/>
          <w:sz w:val="28"/>
          <w:szCs w:val="24"/>
          <w:lang w:val="en-US" w:eastAsia="zh-CN" w:bidi="ar-SA"/>
        </w:rPr>
        <w:t>5</w:t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</w:rPr>
        <w:t>《恭城月柿采后商品化处理技术规范》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橘彩星光</cp:lastModifiedBy>
  <cp:lastPrinted>2018-05-09T10:00:00Z</cp:lastPrinted>
  <dcterms:modified xsi:type="dcterms:W3CDTF">2024-08-15T02:19:49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