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富氢清水鱼养殖技术规程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桃子</cp:lastModifiedBy>
  <cp:lastPrinted>2018-04-03T15:03:00Z</cp:lastPrinted>
  <dcterms:modified xsi:type="dcterms:W3CDTF">2024-07-16T03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0242DB434E768E57CE15F5961E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