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县乡矛盾纠纷调解工作规范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桃子</cp:lastModifiedBy>
  <cp:lastPrinted>2018-04-03T15:03:00Z</cp:lastPrinted>
  <dcterms:modified xsi:type="dcterms:W3CDTF">2024-07-16T05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0AA592A54B84A864F5E996BCD27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