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团体标准《油茶丰产栽培技术与复合经营应用规程》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编制说明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油茶籽榨油所得茶油富含多种营养物质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享有“东方橄榄油”的美誉。油茶籽油中含有的植物甾醇、角鲨烯、茶皂素等物质在医用上有降血脂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预防和疗心血管疾病等功能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医美外用可滋润肌肤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吸收紫外线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在工业领域用作可挥发润滑油、防锈油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日常可做食用油和注射用油。油茶籽粕是油茶籽榨油后形成的加工剩余物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其中富含茶皂素、茶多酚、蛋白等生物活性物质。茶皂素提取后可用于食品、工业、医疗、农业和环境治理等领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处理后的茶饼又可用于农业做肥料或生物农药。大力推广油茶林种植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有利于荒山荒地的充分利用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采用高效油茶林种植抚育技术有利于增加茶油林产量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缓解油料供需矛盾和油料作物耕地紧张的局面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有效保障了中国粮油安全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加快油茶加工产业研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提高油茶加工剩余物的利用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有利于推进乡村企业振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解决乡村就业问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形成特色产业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根据国家下达浙江省的总任务及省林业局保供任务分解的相关要求，龙游县高度重视油茶产业的发展，出台《龙游县加快油茶产业高质量发展若干扶持政策意见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试行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》，多方面支持油茶新造林与低产林改造，进行全生命周期的奖励和补助。浙江油茶产业发展潜力巨大，但在技术方法仍存在一定的片面和局限性，急需建立一套全面系统、科学实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合经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技术规程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 w:val="false"/>
          <w:b w:val="false"/>
          <w:color w:val="333333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2.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工作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eastAsia="zh-CN"/>
        </w:rPr>
        <w:t>简况</w:t>
      </w:r>
      <w:r>
        <w:rPr>
          <w:rFonts w:eastAsia="仿宋;方正仿宋_GBK" w:cs="仿宋;方正仿宋_GBK" w:ascii="仿宋;方正仿宋_GBK" w:hAnsi="仿宋;方正仿宋_GBK"/>
          <w:b w:val="false"/>
          <w:color w:val="333333"/>
          <w:kern w:val="0"/>
          <w:sz w:val="28"/>
          <w:szCs w:val="28"/>
        </w:rPr>
        <w:tab/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 xml:space="preserve">2.1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eastAsia="zh-CN"/>
        </w:rPr>
        <w:t>立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该标准任务来源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浙江省产品与工程标准化协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年第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号文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 xml:space="preserve">2.2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起草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标准主要起草单位：</w:t>
      </w:r>
      <w:bookmarkStart w:id="0" w:name="OLE_LINK4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衢州臻源农业发展有限公司</w:t>
      </w:r>
      <w:bookmarkEnd w:id="0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val="en-US" w:eastAsia="zh-CN"/>
        </w:rPr>
        <w:t>2.3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主要工作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明确标准起草人员和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组建标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起草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，明确各参与单位或人员职责分工、研制计划、时间进度安排等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起草标准初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起草小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开展调研，确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标准初稿的基本框架和主要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修改标准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标准共进行了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次大的修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第一次修改标准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第二次修改标准稿，将标准名称由《油茶丰产栽培技术与复合经营应用规程》改为《油茶复合经营技术规程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征求意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-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进行征求意见，根据意见修改文本，形成送审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3.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专家评审及报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-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进行标准函审；专家审定意见见审查表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val="en-US" w:eastAsia="zh-CN"/>
        </w:rPr>
        <w:t xml:space="preserve">2.4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主要起草人及其所做的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衢州臻源农业发展有限公司：主持标准编制工作和标准文本编写及文本语句修改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标准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编制原则和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eastAsia="zh-CN"/>
        </w:rPr>
        <w:t>确定地方标准主要技术要求的依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 xml:space="preserve">3.1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标准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本标准兼顾科学性、客观性、合理性、适用性的原则，严格按照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GB/T 1.1-202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给出的规则起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</w:rPr>
        <w:t>3.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>主要技术要求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文件规定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文件规定了</w:t>
      </w:r>
      <w:bookmarkStart w:id="1" w:name="OLE_LINK1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油茶复合经营</w:t>
      </w:r>
      <w:bookmarkEnd w:id="1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的场地选择、物种选择、植物套种、禽类养殖的要求，</w:t>
      </w:r>
      <w:bookmarkStart w:id="2" w:name="OLE_LINK2"/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主要技术要求的依据如下：</w:t>
      </w:r>
      <w:bookmarkEnd w:id="2"/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;方正仿宋_GBK" w:cs="宋体_x005F_x0003_...销.;汉仪书宋二KW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宋体_x005F_x0003_...销.;汉仪书宋二KW" w:eastAsia="仿宋;方正仿宋_GBK"/>
          <w:color w:val="000000"/>
          <w:sz w:val="28"/>
          <w:szCs w:val="28"/>
          <w:lang w:val="en-US" w:eastAsia="zh-CN" w:bidi="ar-SA"/>
        </w:rPr>
        <w:t>（一）范围：本文件适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油茶的复合经营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;方正仿宋_GBK" w:cs="宋体_x005F_x0003_...销.;汉仪书宋二KW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宋体_x005F_x0003_...销.;汉仪书宋二KW" w:eastAsia="仿宋;方正仿宋_GBK"/>
          <w:color w:val="000000"/>
          <w:sz w:val="28"/>
          <w:szCs w:val="28"/>
          <w:lang w:val="en-US" w:eastAsia="zh-CN" w:bidi="ar-SA"/>
        </w:rPr>
        <w:t>（二）规范性引用文件：对</w:t>
      </w:r>
      <w:bookmarkStart w:id="3" w:name="OLE_LINK3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油茶复合经营</w:t>
      </w:r>
      <w:bookmarkEnd w:id="3"/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技术规程</w:t>
      </w:r>
      <w:r>
        <w:rPr>
          <w:rFonts w:ascii="Times New Roman" w:hAnsi="Times New Roman" w:cs="宋体_x005F_x0003_...销.;汉仪书宋二KW" w:eastAsia="仿宋;方正仿宋_GBK"/>
          <w:color w:val="000000"/>
          <w:sz w:val="28"/>
          <w:szCs w:val="28"/>
          <w:lang w:val="en-US" w:eastAsia="zh-CN" w:bidi="ar-SA"/>
        </w:rPr>
        <w:t>在编制过程中借鉴的部分国家文件和标准进行了引用。</w:t>
      </w:r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三）术语与定义：本章对重复的术语进行了标准化的定义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四）场地选择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油茶应在平缓坡地、岗地、土层深厚并且便于管理的林地内进行套种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进行了指导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五）物种选择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油茶复合经营的品种和物种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进行了规定，可选择粮油作物、果蔬、中药、禽类等进行复合经营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六）植物套种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西瓜、毛豆、油菜、番薯、玉竹等植物和油茶进行套种的流程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（七）禽类养殖：对禽类和油茶进行复合经营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种禽来源、检疫证明、饲喂管理、疾病防控、产品收集、粪肥还地等环节</w:t>
      </w: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进行了规定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eastAsia="zh-CN"/>
        </w:rPr>
        <w:t>国内外现行相关法律、法规和标准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．定量、定性技术要求在本行政区域内的验证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．重大意见分歧的处理依据和结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预期的社会、经济、生态效益及贯彻实施标准的要求、措施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等建议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;方正仿宋_GBK" w:cs="宋体;汉仪书宋二KW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;汉仪书宋二KW" w:eastAsia="仿宋;方正仿宋_GBK"/>
          <w:color w:val="000000"/>
          <w:kern w:val="0"/>
          <w:sz w:val="28"/>
          <w:szCs w:val="28"/>
          <w:lang w:val="en-US" w:eastAsia="zh-CN" w:bidi="ar-SA"/>
        </w:rPr>
        <w:t>建立一套全面系统、科学实用的栽培技术和复合经营规范，从而有效提升油茶种植的规范化、专业化水平，端稳“油瓶子”，既促进农民致富，又为乡村全面振兴贡献力量。</w:t>
      </w:r>
    </w:p>
    <w:p>
      <w:pPr>
        <w:pStyle w:val="Normal"/>
        <w:widowControl w:val="false"/>
        <w:autoSpaceDE w:val="false"/>
        <w:ind w:firstLine="560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标准发布后，将由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衢州臻源农业发展有限公司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、浙江省产品与工程标准化协会等单位共同推动标准实施。</w:t>
      </w:r>
    </w:p>
    <w:p>
      <w:pPr>
        <w:pStyle w:val="Heading1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其他应当说明的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</w:rPr>
        <w:t>标准起草小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  <w:t>07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  <w:lang w:eastAsia="zh-C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;汉仪中黑KW" w:cs="Times New Roman"/>
        <w:lang w:val="en-US" w:eastAsia="zh-C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  <w:lang w:eastAsia="zh-C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仿宋_GB2312;方正仿宋_GBK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方正仿宋_GBK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  <w:lang w:eastAsia="zh-CN"/>
    </w:rPr>
  </w:style>
  <w:style w:type="character" w:styleId="WW8Num1z1">
    <w:name w:val="WW8Num1z1"/>
    <w:qFormat/>
    <w:rPr>
      <w:rFonts w:ascii="Times New Roman" w:hAnsi="Times New Roman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 w:eastAsia="zh-CN"/>
    </w:rPr>
  </w:style>
  <w:style w:type="character" w:styleId="WW8Num1z2">
    <w:name w:val="WW8Num1z2"/>
    <w:qFormat/>
    <w:rPr>
      <w:rFonts w:ascii="黑体;汉仪中黑KW" w:hAnsi="黑体;汉仪中黑KW" w:eastAsia="黑体;汉仪中黑KW" w:cs="Times New Roman"/>
      <w:b w:val="false"/>
      <w:i w:val="false"/>
      <w:sz w:val="21"/>
      <w:lang w:eastAsia="zh-CN"/>
    </w:rPr>
  </w:style>
  <w:style w:type="character" w:styleId="WW8Num1z3">
    <w:name w:val="WW8Num1z3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正文首行缩进"/>
    <w:basedOn w:val="TextBody"/>
    <w:qFormat/>
    <w:pPr>
      <w:spacing w:lineRule="auto" w:line="312"/>
      <w:ind w:firstLine="42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9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;汉仪中黑KW" w:hAnsi="黑体;汉仪中黑KW" w:eastAsia="黑体;汉仪中黑KW"/>
      <w:kern w:val="0"/>
      <w:szCs w:val="21"/>
    </w:rPr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51">
    <w:name w:val="_Style 5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Style21">
    <w:name w:val="一级无"/>
    <w:basedOn w:val="Style18"/>
    <w:qFormat/>
    <w:pPr>
      <w:numPr>
        <w:ilvl w:val="0"/>
        <w:numId w:val="2"/>
      </w:numPr>
      <w:spacing w:before="0" w:after="0"/>
      <w:ind w:left="105" w:hanging="0"/>
    </w:pPr>
    <w:rPr>
      <w:rFonts w:ascii="宋体;汉仪书宋二KW" w:hAnsi="宋体;汉仪书宋二KW" w:eastAsia="宋体;汉仪书宋二KW"/>
    </w:rPr>
  </w:style>
  <w:style w:type="paragraph" w:styleId="Style22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;汉仪书宋二KW" w:hAnsi="宋体;汉仪书宋二KW" w:eastAsia="宋体;汉仪书宋二K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44:00Z</dcterms:created>
  <dc:creator>匿名用户</dc:creator>
  <dc:description/>
  <dc:language>en-US</dc:language>
  <cp:lastModifiedBy>ZZQing</cp:lastModifiedBy>
  <cp:lastPrinted>2018-04-27T09:18:00Z</cp:lastPrinted>
  <dcterms:modified xsi:type="dcterms:W3CDTF">2024-07-17T19:15:19Z</dcterms:modified>
  <cp:revision>5</cp:revision>
  <dc:subject/>
  <dc:title>杭州市生活垃圾处置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520C5848FF2BC7A79766432ACFA8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