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-CN"/>
        </w:rPr>
        <w:t>团体标准《“舒心馆”平台建设指南》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编制说明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1.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项目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《中共中央 国务院关于加强基层治理体系和治理能力现代化建设的意见》指出，“基层治理是国家治理的基石，统筹推进乡镇（街道）和城乡社区治理，是实现国家治理体系和治理能力现代化的基础工程”。基层治理的状态如何、效能如何，对于国家安全和政权稳定有着至关重要的影响。正因为如此，世界各国，无论采取何种政治制度，也无论处于何种发展阶段，都高度重视基层治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作为大规模的单一制国家，我国公共治理主要依靠多层级的行政组织体制，进而把国家意志传递到基层的末梢神经。面对具有复杂性、变动性和多样化的基层事务，目前基层政府处于“事上，一针对千线；安下，小马拉大车”的结构性困境。当下的基层治理体系，乡镇及以上是政府治理的体系层级；乡镇以下的村（社区）以及以下或其他社会组织，主要属于社会治理体系的范畴。基层社会位于行政管理体制之外。乡镇及以上的政府组织，主要依靠多层级治理的组织体制，进而把国家意志不断向下传导并且践行；基层社会的治理组织大都处于国家的行政组织体制之外。基层政府在基层治理过程中组织动员能力有较大提高空间，需要在未来的工作中填补基层治理的空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衢州市、龙游县深入贯彻落实《中共衢州市委全面深化改革委员会关于巩固提升“县乡一体、条抓块统”改革扎实推进基层智治系统建设的实施意见》和《衢州市“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41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体系迭代升级工作指南》精神，构建集成化联动指挥体系，推进“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41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体系迭代升级，实现事件受理交办、处置反馈、督办考核工作闭环管理，因此制定本标准具有重要意义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 w:val="false"/>
          <w:b w:val="false"/>
          <w:color w:val="333333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2.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工作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eastAsia="zh-CN"/>
        </w:rPr>
        <w:t>简况</w:t>
      </w:r>
      <w:r>
        <w:rPr>
          <w:rFonts w:eastAsia="仿宋;方正仿宋_GBK" w:cs="仿宋;方正仿宋_GBK" w:ascii="仿宋;方正仿宋_GBK" w:hAnsi="仿宋;方正仿宋_GBK"/>
          <w:b w:val="false"/>
          <w:color w:val="333333"/>
          <w:kern w:val="0"/>
          <w:sz w:val="28"/>
          <w:szCs w:val="28"/>
        </w:rPr>
        <w:tab/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</w:rPr>
        <w:t xml:space="preserve">2.1 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  <w:lang w:eastAsia="zh-CN"/>
        </w:rPr>
        <w:t>立项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该标准任务来源于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浙江省产品与工程标准化协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年第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号文件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</w:rPr>
        <w:t xml:space="preserve">2.2 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</w:rPr>
        <w:t>起草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标准主要起草单位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龙游县社会治理中心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  <w:lang w:val="en-US" w:eastAsia="zh-CN"/>
        </w:rPr>
        <w:t>2.3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</w:rPr>
        <w:t>主要工作过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3.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明确标准起草人员和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组建标准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起草小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，明确各参与单位或人员职责分工、研制计划、时间进度安排等情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3.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起草标准初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起草小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开展调研，确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标准初稿的基本框架和主要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3.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修改标准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标准共进行了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次大的修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第一次修改标准稿，将标准名称由《“舒心馆”平台建设指南》改为《乡镇综合信息指挥室建设指南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3.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征求意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-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进行征求意见，根据意见修改文本，形成送审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yellow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3.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专家评审及报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-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进行标准函审；专家审定意见见审查表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  <w:lang w:val="en-US" w:eastAsia="zh-CN"/>
        </w:rPr>
        <w:t xml:space="preserve">2.4 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  <w:lang w:val="en-US" w:eastAsia="zh-CN"/>
        </w:rPr>
        <w:t>主要起草人及其所做的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龙游县社会治理中心：主持标准编制工作和标准文本编写及文本语句修改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．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/>
        </w:rPr>
        <w:t>标准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编制原则和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eastAsia="zh-CN"/>
        </w:rPr>
        <w:t>确定地方标准主要技术要求的依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</w:rPr>
        <w:t xml:space="preserve">3.1 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  <w:lang w:val="en-US" w:eastAsia="zh-CN"/>
        </w:rPr>
        <w:t>标准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</w:rPr>
        <w:t>编制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本标准兼顾科学性、客观性、合理性、适用性的原则，严格按照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GB/T 1.1-202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给出的规则起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28"/>
          <w:szCs w:val="28"/>
        </w:rPr>
        <w:t>3.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</w:rPr>
        <w:t>主要技术要求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文件规定了</w:t>
      </w:r>
      <w:bookmarkStart w:id="0" w:name="OLE_LINK1"/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乡镇综合信息指挥室建设</w:t>
      </w:r>
      <w:bookmarkEnd w:id="0"/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的总则、定位、人员、机制、运转、评价等内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，</w:t>
      </w:r>
      <w:bookmarkStart w:id="1" w:name="OLE_LINK2"/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主要技术要求的依据如下：</w:t>
      </w:r>
      <w:bookmarkEnd w:id="1"/>
    </w:p>
    <w:p>
      <w:pPr>
        <w:pStyle w:val="Normal"/>
        <w:widowControl w:val="false"/>
        <w:autoSpaceDE w:val="false"/>
        <w:ind w:firstLine="560"/>
        <w:rPr>
          <w:rFonts w:ascii="Times New Roman" w:hAnsi="Times New Roman" w:eastAsia="仿宋;方正仿宋_GBK" w:cs="宋体_x005F_x0003_...销.;汉仪书宋二KW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宋体_x005F_x0003_...销.;汉仪书宋二KW" w:eastAsia="仿宋;方正仿宋_GBK"/>
          <w:color w:val="000000"/>
          <w:sz w:val="28"/>
          <w:szCs w:val="28"/>
          <w:lang w:val="en-US" w:eastAsia="zh-CN" w:bidi="ar-SA"/>
        </w:rPr>
        <w:t>（一）范围：本文件适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乡镇综合信息指挥室建设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autoSpaceDE w:val="false"/>
        <w:ind w:firstLine="560"/>
        <w:rPr>
          <w:rFonts w:ascii="Times New Roman" w:hAnsi="Times New Roman" w:eastAsia="仿宋;方正仿宋_GBK" w:cs="宋体_x005F_x0003_...销.;汉仪书宋二KW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宋体_x005F_x0003_...销.;汉仪书宋二KW" w:eastAsia="仿宋;方正仿宋_GBK"/>
          <w:color w:val="000000"/>
          <w:sz w:val="28"/>
          <w:szCs w:val="28"/>
          <w:lang w:val="en-US" w:eastAsia="zh-CN" w:bidi="ar-SA"/>
        </w:rPr>
        <w:t>（二）规范性引用文件：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乡镇综合信息指挥室建设指南</w:t>
      </w:r>
      <w:r>
        <w:rPr>
          <w:rFonts w:ascii="Times New Roman" w:hAnsi="Times New Roman" w:cs="宋体_x005F_x0003_...销.;汉仪书宋二KW" w:eastAsia="仿宋;方正仿宋_GBK"/>
          <w:color w:val="000000"/>
          <w:sz w:val="28"/>
          <w:szCs w:val="28"/>
          <w:lang w:val="en-US" w:eastAsia="zh-CN" w:bidi="ar-SA"/>
        </w:rPr>
        <w:t>在编制过程中借鉴的部分国家文件和标准进行了引用。</w:t>
      </w:r>
    </w:p>
    <w:p>
      <w:pPr>
        <w:pStyle w:val="Normal"/>
        <w:widowControl w:val="false"/>
        <w:autoSpaceDE w:val="false"/>
        <w:ind w:firstLine="560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（三）术语与定义：本章对重复的术语进行了标准化的定义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（四）总则：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乡镇综合信息指挥室建设</w:t>
      </w: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党建引领、目标定位、人员岗位、工作机制、组织优势、信息化建设等建设方向进行了规定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（五）定位：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乡镇综合信息指挥室</w:t>
      </w: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对上、对下沟通衔接以及四平台运行等内容进行规定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（六）人员：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乡镇综合信息指挥室领导班子、设置岗位、工作人员人数</w:t>
      </w: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等内容进行了规定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（七）机制：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乡镇综合信息指挥室平战转换、信息归集、预警分析、闭环管理、事项督办、联勤联动、保密管理、能力提升等工作机制</w:t>
      </w: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进行了规定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（八）运转：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乡镇综合信息指挥室日常运转</w:t>
      </w: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等内容进行了规定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（九）评价：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乡镇综合信息指挥室工作复盘、指标评价体系、考核评价机制</w:t>
      </w: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等内容进行了规定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．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eastAsia="zh-CN"/>
        </w:rPr>
        <w:t>国内外现行相关法律、法规和标准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8"/>
          <w:szCs w:val="28"/>
          <w:lang w:val="en-US" w:eastAsia="zh-CN"/>
        </w:rPr>
        <w:t>暂无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．定量、定性技术要求在本行政区域内的验证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8"/>
          <w:szCs w:val="28"/>
          <w:lang w:val="en-US" w:eastAsia="zh-CN"/>
        </w:rPr>
        <w:t>暂无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</w:rPr>
        <w:t>．重大意见分歧的处理依据和结果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8"/>
          <w:szCs w:val="28"/>
          <w:lang w:val="en-US" w:eastAsia="zh-CN"/>
        </w:rPr>
        <w:t>暂无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</w:rPr>
        <w:t>．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预期的社会、经济、生态效益及贯彻实施标准的要求、措施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等建议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指挥室是四平台模块线上线下融合的汇聚点，是党建统领基层治理体系运行架构的指挥中枢，赋予其指挥权、督导权、考核权。纵向上，对上承接县级社会治理中心的汇报沟通、协调对接，负责做好与县社会治理中心等部门的沟通对接、任务承接。对下负责村（社）网格的管理和评价，负责对基层网格的管理和评价工作，做好信息收集、研判预警、分流交办、指挥调度、反馈督办和绩效评等工作；横向上，推动四个功能性平台（业务板块）间高效协同和实体化运行，以事件流转，推动四平台高效协同，实现事件受理交办、处置反馈、督办考核工作闭环管理。</w:t>
      </w:r>
    </w:p>
    <w:p>
      <w:pPr>
        <w:pStyle w:val="Default"/>
        <w:ind w:firstLine="560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-SA"/>
        </w:rPr>
        <w:t>标准发布后，将由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龙游县社会治理中心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-SA"/>
        </w:rPr>
        <w:t>、浙江省产品与工程标准化协会等单位共同推动标准实施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</w:rPr>
        <w:t>．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  <w:lang w:val="en-US" w:eastAsia="zh-CN"/>
        </w:rPr>
        <w:t>其他应当说明的事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333333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  <w:lang w:val="en-US" w:eastAsia="zh-CN"/>
        </w:rPr>
        <w:t>暂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;方正仿宋_GBK" w:hAnsi="仿宋;方正仿宋_GBK" w:eastAsia="仿宋;方正仿宋_GBK" w:cs="仿宋;方正仿宋_GBK"/>
          <w:color w:val="333333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</w:rPr>
        <w:t>标准起草小组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;方正仿宋_GBK" w:hAnsi="仿宋;方正仿宋_GBK" w:eastAsia="仿宋;方正仿宋_GBK" w:cs="仿宋;方正仿宋_GBK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28"/>
          <w:szCs w:val="28"/>
          <w:lang w:val="en-US" w:eastAsia="zh-CN"/>
        </w:rPr>
        <w:t>07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28"/>
          <w:szCs w:val="28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mbria">
    <w:altName w:val="苹方-简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汉仪中黑KW" w:hAnsi="黑体;汉仪中黑KW" w:eastAsia="黑体;汉仪中黑KW" w:cs="Times New Roman"/>
        <w:lang w:eastAsia="zh-C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黑体;汉仪中黑KW" w:cs="Times New Roman"/>
        <w:lang w:val="en-US" w:eastAsia="zh-C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  <w:lang w:eastAsia="zh-C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仿宋_GB2312;方正仿宋_GBK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;方正仿宋_GBK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;汉仪中黑KW" w:hAnsi="黑体;汉仪中黑KW" w:eastAsia="黑体;汉仪中黑KW" w:cs="Times New Roman"/>
      <w:b w:val="false"/>
      <w:i w:val="false"/>
      <w:sz w:val="21"/>
      <w:szCs w:val="21"/>
      <w:lang w:eastAsia="zh-CN"/>
    </w:rPr>
  </w:style>
  <w:style w:type="character" w:styleId="WW8Num1z1">
    <w:name w:val="WW8Num1z1"/>
    <w:qFormat/>
    <w:rPr>
      <w:rFonts w:ascii="Times New Roman" w:hAnsi="Times New Roman" w:eastAsia="黑体;汉仪中黑K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  <w:lang w:val="en-US" w:eastAsia="zh-CN"/>
    </w:rPr>
  </w:style>
  <w:style w:type="character" w:styleId="WW8Num1z2">
    <w:name w:val="WW8Num1z2"/>
    <w:qFormat/>
    <w:rPr>
      <w:rFonts w:ascii="黑体;汉仪中黑KW" w:hAnsi="黑体;汉仪中黑KW" w:eastAsia="黑体;汉仪中黑KW" w:cs="Times New Roman"/>
      <w:b w:val="false"/>
      <w:i w:val="false"/>
      <w:sz w:val="21"/>
      <w:lang w:eastAsia="zh-CN"/>
    </w:rPr>
  </w:style>
  <w:style w:type="character" w:styleId="WW8Num1z3">
    <w:name w:val="WW8Num1z3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2">
    <w:name w:val="正文首行缩进"/>
    <w:basedOn w:val="TextBody"/>
    <w:qFormat/>
    <w:pPr>
      <w:spacing w:lineRule="auto" w:line="312"/>
      <w:ind w:firstLine="42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19">
    <w:name w:val="四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;汉仪中黑KW" w:hAnsi="黑体;汉仪中黑KW" w:eastAsia="黑体;汉仪中黑KW"/>
      <w:kern w:val="0"/>
      <w:szCs w:val="21"/>
    </w:rPr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51">
    <w:name w:val="_Style 5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苹方-简" w:hAnsi="Cambria;苹方-简" w:eastAsia="宋体;汉仪书宋二KW" w:cs="Times New Roman"/>
      <w:color w:val="365F91"/>
      <w:kern w:val="0"/>
      <w:sz w:val="28"/>
      <w:szCs w:val="28"/>
    </w:rPr>
  </w:style>
  <w:style w:type="paragraph" w:styleId="Style21">
    <w:name w:val="一级无"/>
    <w:basedOn w:val="Style18"/>
    <w:qFormat/>
    <w:pPr>
      <w:numPr>
        <w:ilvl w:val="0"/>
        <w:numId w:val="2"/>
      </w:numPr>
      <w:spacing w:before="0" w:after="0"/>
      <w:ind w:left="105" w:hanging="0"/>
    </w:pPr>
    <w:rPr>
      <w:rFonts w:ascii="宋体;汉仪书宋二KW" w:hAnsi="宋体;汉仪书宋二KW" w:eastAsia="宋体;汉仪书宋二KW"/>
    </w:rPr>
  </w:style>
  <w:style w:type="paragraph" w:styleId="Style22">
    <w:name w:val="二级条标题"/>
    <w:basedOn w:val="Style18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二级无"/>
    <w:basedOn w:val="Style22"/>
    <w:qFormat/>
    <w:pPr>
      <w:numPr>
        <w:ilvl w:val="0"/>
        <w:numId w:val="2"/>
      </w:numPr>
      <w:spacing w:before="0" w:after="0"/>
    </w:pPr>
    <w:rPr>
      <w:rFonts w:ascii="宋体;汉仪书宋二KW" w:hAnsi="宋体;汉仪书宋二KW" w:eastAsia="宋体;汉仪书宋二K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44:00Z</dcterms:created>
  <dc:creator>匿名用户</dc:creator>
  <dc:description/>
  <dc:language>en-US</dc:language>
  <cp:lastModifiedBy>ZZQing</cp:lastModifiedBy>
  <cp:lastPrinted>2018-04-27T09:18:00Z</cp:lastPrinted>
  <dcterms:modified xsi:type="dcterms:W3CDTF">2024-07-17T19:05:06Z</dcterms:modified>
  <cp:revision>5</cp:revision>
  <dc:subject/>
  <dc:title>杭州市生活垃圾处置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85EE9B068FD8162A5976646C63B1D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