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团体标准《企业社区管理规范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编制说明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项目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党的二十大报告指出，要构建高水平社会主义市场经济体制，深化简政放权、放管结合、优化服务改革。完善产权保护、市场准入、公平竞争、社会信用等市场经济基础制度，优化营商环境。良好的营商环境是一个国家或地区经济软实力的重要体现，也是一个国家或地区提高综合竞争力的重要方向。好的营商环境就是生产力、竞争力。优化提升营商环境，就是解放生产力、提高竞争力。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，浙江召开全省营商环境优化提升“一号改革工程”大会，提出紧扣民营经济发达这一特点，“全面推动营商环境再优化再提升，加快从便捷服务到增值服务的全面升级，坚持缩减环节不停步、政策创新不松劲、解题解难不懈怠，增强政府服务力”。党的十八届三中全会以来，浙江按照中央统一部署，集中力量推进营商环境建设，相继实施“四张清单一张网”改革、“最多跑一次”改革、政府数字化转型、数字化改革，政务服务工作在减环节、减材料、减费用、减时限等方面取得了明显成效，很多高频事项已实现“零材料”“全程网办”“智能秒办”。然而随着政务服务不断便利化，单纯追求审批速度对企业来说获得感已不强，改革边际效益在逐渐降低。基于此，在经济逻辑和政治逻辑的互动作用下，满足市场主体需求的诉求成为了政府改革新的出发点和落脚点，政府作为服务提供方，企业作为服务需求方，在政务服务供给着力实现由“供方为主，需方为辅”向“需方为主，供方为辅”转变，从过去政府“有什么、给什么”变为市场主体“要什么、给什么”，逐渐迈出传统的“端菜式”政务服务供给模式，向以市场主体为中心的“点单式”政务服务供给模式过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加快构建全产业链全生命周期服务体系，打造市场化法治化国际化一流营商环境，进一步激发市场活力和社会创造力，以小博大推动服务链聚合能力提升，加速推动“五链”融合相互赋能，针对服务企业中存在的服务半径过大、力量不够集中、职能边界不够清晰、两新党建工作不够深入等问题，根据企业地理位置、行业特点、产业相关度等因素，围绕党建统领、企业服务、平安建设三方面要求，构建舒心、省心、暖心、安心、放心的生产生活共同体，打造高质量发展、高标准服务、高品质生活、高效能治理、高水平安全的产城人文融合型现代社区，系统重塑社会化、法治化、智慧化、专业化的企业社区管理新体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宁波市北仑区探路工业社区治理“共同体”新模式，通过以社区党委为核心领导、以社区公共服务中心为服务管理平台、以社区和谐共建理事会为共建共享纽带、以社区社会组织服务中心为抓手，变工业园区管理为工业社区治理，为工业园区治理提供可复制样本并成功入选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地方全面深化改革典型案例”名单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衢州智造新城管委会围绕党建统领整体智治，准确把握企业社区的内涵特征、职责边界，运用社区治理和服务居民的理念，在智造新城建立企业社区党群服务中心，发挥其整合社会资源、联结政府部门的平台作用，以“组织力”提升“服务力”，以党建资源撬动社会资源，以体制内组织带动体制外组织，紧扣构建舒心、省心、暖心、安心、放心的生产生活共同体，聚焦打造高质量发展、高标准服务、高品质生活、高效能治理、高水平安全的产城人文融合型现代企业社区，系统重塑社会化、法治化、智慧化、专业化的企业社区管理新体制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龙游县经济技术开发区围绕党建统领、企业服务、平安治理、经济发展的要求，构建舒心、省心、暖心、安心、放心的生产生活共同体，打造高质量发展、高标准服务、高品质生活、高效能治理、高水平安全的产城人文融合型现代社区，系统重塑社会化、法治化、智慧化、专业化的企业社区管理新体制，实现开发区企业社区实体化运行并取得明显实效。近年来，国家、部委、省级层面持续出台优化营商环境、现代社区服务体系相关政策文件，国家《优化营商环境条例》要求：优化营商环境应当坚持市场化、法治化、国际化原则，以市场主体需求为导向，以深刻转变政府职能为核心，创新体制机制、强化协同联动、完善法治保障，对标国际先进水平，为各类市场主体投资兴业营造稳定、公平、透明、可预期的良好环境；《长三角国际一流营商环境建设三年行动方案》明确：要聚焦市场主体关切，进一步转变政府职能，推动有效市场和有为政府更好结合，加快要素自由流动，切实维护公平竞争，在更深层次、更宽领域、以更大力度推进全方位高水平开放，促进营商环境迈向更高水平，推动长三角地区加快建成我国发展强劲活跃增长极；《浙江省优化营商环境条例》要求：县级以上人民政府应当加强对优化营商环境工作的组织领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善优化营商环境的政策措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立健全政策统筹、督促落实工作机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时协调、解决优化营商环境工作中的重大问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将优化营商环境工作纳入综合考核体系；国家《“十四五”城乡社区服务体系建设规划》指出：加强城乡社区服务体系建设，是立足新发展阶段，不断夯实国家治理体系和治理能力基础的重大举措，是贯彻新发展理念，不断满足人民群众对更高生活品质新期待的重要途径，是进一步扩大内需、促进就业、拉动消费，不断推动构建新发展格局的重要抓手；浙江《浙江省城乡现代社区服务体系建设“十四五”规划》明确：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城乡现代社区服务机制、服务手段、基础保障、队伍素质明显提升，政府、市场、社会三大主体协同更加有力，城乡现代社区服务机制更优化、更凸显、更智慧；《浙江省民政厅关于推进“五社联动”提质增效助力现代社区建设的意见》指出：坚持党建引领，健全完善以社区为平台、社会工作者为支撑、社会组织为载体、社区志愿者为辅助、社区公益慈善资源为补充的现代社区治理机制，推动“五社”有机融合，实现“五社”优势互补，更好发挥多元主体参与现代社区治理和服务的功能，建设共建共治共享的基层治理共同体，让城乡社区真正成为人民群众舒心、省心、暖心、安心、放心的幸福美好家园；《关于印发现代社区建设“六大改革”“十二大行动”“十件惠民好事”专项工作方案的通知》（衢现社办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要求：以党建统领为牵引，以实施“大抓基层组织年”活动为契机，系统重塑体制机制、组织架构、方式流程、手段工具，推动组织体系向小区、网格、楼栋等深度延伸，进一步强化街社统筹力、执行力、发展力，构建党建统领、上下贯通、条块一体、扁平高效的城市基层整体智治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进一步推动“工业强县”和实现县域“五链融合”发展目标，龙游县深化实施营商环境“一号改革工程”，迭代升级企业社区化网格化服务机制，以网格化覆盖、组团化服务、精准化供给为目标，打造党建引领、社区主导、企业参与、社会协同的企业社区集成治理新模式，全面激发服务企业机制效能。当前龙游企业社区建设管理模式可实现以下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是党建统领更精准。成立隶属园区党工委管理的企业社区党组织，构建园区大工委、社区大党委、网格党支部、微网格党小组四级联动组织体系。根据社会治理和企业服务需要，依托基础网格或产业链完善组织体系，建立管委会（或乡镇街道）、社区、辖区企业党建区域化联盟共建机制，推动组织网与服务网、治理网相统一。负责辖区两新党组织和党员的日常管理，包括监督、指导企业党组织党建工作开展，组织或指导企业党组织有序开展组织生活、党员学习教育等党建活动，指导企业党组织加强书记、班子、党员、组织、阵地和品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是应急响应更高效。提升品质化服务，上线“一键响应”微信小程序，贯通“企呼我应”、企业社区、造纸产业中枢等平台，打造“远程问诊、设备云”等智慧场景，通过归集处理设备类问题，实现从解决“一件事”向办好“一类事”延伸。升级“个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共性”服务，针对企业个性化需求，建立“一设备一档”，边解决问题边壮大业态。建立统一联系业务、统一调配机具和零配件、统一维修价格和质量保证、统一维修和配件供应以及统一培训“五统一”管理模式，开通抢修热线，提供上门检修、零配件供应等上门“急救”服务，及时解决企业生产过程中设备故障问题，坚持“周末不打烊”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值守、园区半小时响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是服务架构更明晰。动态优化基础网格，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-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企业划分基础网格，基础网格下一般按“一企一格”“一区块一格”划分微网格。按照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+3+N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，每个网格设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网格长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专职网格员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网格指导员，数名兼职网格员。其中网格长、专职网格员由企业社区工作者担任，兼职网格员从辖区企业选任，网格指导员由管委会（或乡镇街道）干部担任，每个网格配置若干志愿者，发动企业力量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当前，企业社区建设管理模式已具备较好的实践经验和成效，呈现出较以往企业服务更为明显的优势，继续将创新成果进行总结、固化，以标准形式进行转化、推广，为其他地区开展社区协商议事工作推出科学、有效的标准范本。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 w:val="false"/>
          <w:b w:val="false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工作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简况</w:t>
      </w:r>
      <w:r>
        <w:rPr>
          <w:rFonts w:eastAsia="仿宋" w:cs="仿宋" w:ascii="仿宋" w:hAnsi="仿宋"/>
          <w:b w:val="false"/>
          <w:color w:val="333333"/>
          <w:kern w:val="0"/>
          <w:sz w:val="28"/>
          <w:szCs w:val="28"/>
        </w:rPr>
        <w:tab/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2.1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立项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该标准任务来源于</w:t>
      </w:r>
      <w:bookmarkStart w:id="0" w:name="OLE_LINK1"/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浙江省产品与工程标准化协会</w:t>
      </w:r>
      <w:bookmarkEnd w:id="0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文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2.2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起草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标准主要起草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龙游县委社会工作部。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主要工作过程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.3.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明确标准起草人员和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组建标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起草小</w:t>
      </w:r>
      <w:r>
        <w:rPr>
          <w:rFonts w:ascii="仿宋" w:hAnsi="仿宋" w:cs="仿宋" w:eastAsia="仿宋"/>
          <w:sz w:val="28"/>
          <w:szCs w:val="28"/>
        </w:rPr>
        <w:t>组，明确各参与单位或人员职责分工、研制计划、时间进度安排等情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起草标准初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起草小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展调研，确定</w:t>
      </w:r>
      <w:r>
        <w:rPr>
          <w:rFonts w:ascii="仿宋" w:hAnsi="仿宋" w:cs="仿宋" w:eastAsia="仿宋"/>
          <w:sz w:val="28"/>
          <w:szCs w:val="28"/>
        </w:rPr>
        <w:t>标准初稿的基本框架和主要内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改标准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标准共进行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大的修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第一次修改标准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征求意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进行征求意见，根据意见修改文本，形成送审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家评审及报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进行标准函审；专家审定意见见审查表。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2.4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主要起草人及其所做的工作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龙游县委社会工作部牵头，联合浙江省长三角公共服务标准化研究院、衢州智造新城管理委员会、江山市委社会工作部等单位组建标准编制小组，为本标准的研制工作提供了人力、资金、场地保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标准编制小组名单如下：张鑫、姜晓东、王华、周志军、邱燕、姜慧敏、徐燕飞、饶芳君、裘丹娜。起草组单位和人员构成合理，具有多专业背景和较为全面、丰富的基层社会治理研究和实践经验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中，项目策划：王华、周志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框架构思：周志军、邱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资料收集：邱燕、周倩倩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标准起草：周志军、邱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技术指导：张鑫、裘丹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3.1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标准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编制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标准严格按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1.1-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给出的规则起草。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导向性原则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标准以《国家标准化发展纲要》《优化营商环境条例》《“十四五”城乡社区服务体系建设规划》和《浙江省国家标准化创新发展试点工作方案》《浙江省优化营商环境条例》《浙江省城乡现代社区服务体系建设“十四五”规划》为指导，结合龙游县企业社区建设管理运行实践，进一步规范和提升工作质量。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完整性原则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制定的标准，必须全面地、系统地反映和涵盖企业社区党建统领、企业服务、平安建设三大功能定位内容。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协调性原则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该标准与其相关的标准之间必须互相衔接，协调一致，和谐相容，不互相矛盾，并具有一定的比例性，比例性反映了标准的量的统一性和配比性。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简明性原则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标准内容简洁明了，层次合理清晰，描述精炼准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.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主要技术要求的依据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《企业社区管理规范》从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企业社区管理的基本要求、社区建设、社区治理、企业服务、经济服务、员工保障、评价改进等内容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进行规定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要技术要求的依据如下：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范围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章第一段明确了标准化对象，本标准将从基本要求、社区建设、社区治理、企业服务、经济服务、员工保障、评价改进等方面对企业社区建设管理提出要求。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第二段是重点内容，它规定了本标准的适用范围，即本文件适用于企业社区建设管理。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规范性引用文件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章表明，在使用本标准时，需要同时使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GB/2064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《社区服务指南》、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GB/3673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《服务质量评价通则》的最新版本。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术语和定义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章对“企业社区”的术语进行定义，该术语经起草组调研实际工作并组织专家讨论后修改确定。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基本要求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章对企业社区建设，作出了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党建引领进行组织建设、队伍建设、党的理论和政策宣传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等相关要求，明确了各项工作机制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各项管理制度、资源整合配置等基本要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社区建设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章对结合社区建设实际，给出了场所建设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组织人员、数字化建设等要求。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社区治理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章立足企业社区管理实际，给出了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公共安全、治安防控、城市治理、矛盾化解、应急管理、交通安全、环境保护、文化建设、宣传推广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等内容。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企业服务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章立足企业社区服务企业实际总结得出，明确了营商环境营造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社区招商引资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政策资源对接、人力资源发展、技术平台搭建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创业孵化支持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经营要素互通、技术改造服务、法律金融服务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区域协作交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等内容。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员工保障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章立足企业社区实际总结得出，明确了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法律服务、咨询服务、就业服务、生活服务、帮扶救助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等内容。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评价改进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章主要明确了接受建议和反馈途径、工作复盘、四维考评体系、评价内容以及评价结果的改进要求，形成企业社区建设管理工作闭环。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国内外现行相关法律、法规和标准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暂无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．定量、定性技术要求在本行政区域内的验证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暂无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．重大意见分歧的处理依据和结果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暂无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预期的社会、经济、生态效益及贯彻实施标准的要求、措施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等建议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预期效益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标准的制定，从标准层面规范明确了企业社区建设管理的工作程序、工作保障、工作职责，有助于巩固实践经验和成果，形成可复制、可推广的建设管理模式；有助于指导各工业园区、小微园区、开发区等，形成合理的网格化管理组织架构、完善精细化服务工作机制；有助于优化营商环境建设，为企服务能力及服务质效明显加强，企业对企业社区作用发挥的认同感和依赖感明显提升。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贯标措施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标准发布后，将由龙游县委社会工作部、浙江省产品与工程标准化协会等单位共同推动，对参与人员进行培训，同时建立标准培训宣贯和考核机制，进一步推动该标准的落地实施。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．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其他应当说明的事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暂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标准起草小组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  <w:lang w:eastAsia="zh-C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黑体" w:cs="Times New Roman"/>
        <w:lang w:val="en-US" w:eastAsia="zh-C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  <w:lang w:eastAsia="zh-C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仿宋_GB2312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  <w:lang w:eastAsia="zh-CN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  <w:lang w:val="en-US" w:eastAsia="zh-CN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  <w:lang w:eastAsia="zh-CN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8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2">
    <w:name w:val="正文首行缩进"/>
    <w:basedOn w:val="TextBody"/>
    <w:qFormat/>
    <w:pPr>
      <w:spacing w:lineRule="auto" w:line="312"/>
      <w:ind w:firstLine="42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四级条标题"/>
    <w:basedOn w:val="Normal"/>
    <w:next w:val="Normal"/>
    <w:qFormat/>
    <w:pPr>
      <w:widowControl/>
      <w:numPr>
        <w:ilvl w:val="0"/>
        <w:numId w:val="2"/>
      </w:numPr>
      <w:spacing w:before="50" w:after="50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Style51">
    <w:name w:val="_Style 5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1">
    <w:name w:val="一级无"/>
    <w:basedOn w:val="Style18"/>
    <w:qFormat/>
    <w:pPr>
      <w:numPr>
        <w:ilvl w:val="0"/>
        <w:numId w:val="2"/>
      </w:numPr>
      <w:spacing w:before="0" w:after="0"/>
      <w:ind w:left="105" w:hanging="0"/>
    </w:pPr>
    <w:rPr>
      <w:rFonts w:ascii="宋体" w:hAnsi="宋体" w:eastAsia="宋体"/>
    </w:rPr>
  </w:style>
  <w:style w:type="paragraph" w:styleId="Style22">
    <w:name w:val="二级条标题"/>
    <w:basedOn w:val="Style18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二级无"/>
    <w:basedOn w:val="Style22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4:00Z</dcterms:created>
  <dc:creator>匿名用户</dc:creator>
  <dc:description/>
  <dc:language>en-US</dc:language>
  <cp:lastModifiedBy>桃子</cp:lastModifiedBy>
  <cp:lastPrinted>2018-04-27T09:18:00Z</cp:lastPrinted>
  <dcterms:modified xsi:type="dcterms:W3CDTF">2024-07-17T08:23:39Z</dcterms:modified>
  <cp:revision>5</cp:revision>
  <dc:subject/>
  <dc:title>杭州市生活垃圾处置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85B5FC8347FE8267A512B27590E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