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 xml:space="preserve">3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spacing w:before="0" w:after="120"/>
        <w:jc w:val="both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sz w:val="24"/>
          <w:lang w:val="en-US" w:eastAsia="zh-CN"/>
        </w:rPr>
        <w:t>团体标准</w:t>
      </w: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宋体"/>
          <w:sz w:val="24"/>
          <w:lang w:val="en-US" w:eastAsia="zh-CN"/>
        </w:rPr>
        <w:t>称：碳排放在线监测系统校准方法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负责起草单位：</w:t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00"/>
        <w:gridCol w:w="2550"/>
        <w:gridCol w:w="1521"/>
        <w:gridCol w:w="1942"/>
        <w:gridCol w:w="84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体标准</w:t>
            </w:r>
            <w:r>
              <w:rPr>
                <w:sz w:val="24"/>
              </w:rPr>
              <w:t>章条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中“检测项目”建议改为“校准项目”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因不同温室气体的校准项目一致，建议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中针对气体类参数可以按照校准项目为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列并作为主分类设计表格，更加直观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建议明确校准条件为工况或者非工况条件。并且工况条件下不建议进行响应时间、零点漂移和量程漂移的计量校准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4.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建议缩小压力校验仪的量程或者其准确度等级选择</w:t>
            </w:r>
            <w:r>
              <w:rPr>
                <w:rFonts w:eastAsia="仿宋_GB2312;仿宋"/>
                <w:szCs w:val="21"/>
              </w:rPr>
              <w:t>0.02</w:t>
            </w:r>
            <w:r>
              <w:rPr>
                <w:rFonts w:eastAsia="仿宋_GB2312;仿宋"/>
                <w:szCs w:val="21"/>
              </w:rPr>
              <w:t>级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应该在此条款设置“引用文件”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5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建议将“便携式压力校验仪”中的“便携式”去掉，同条款</w:t>
            </w:r>
            <w:r>
              <w:rPr>
                <w:rFonts w:eastAsia="仿宋_GB2312;仿宋"/>
                <w:szCs w:val="21"/>
              </w:rPr>
              <w:t>4.2</w:t>
            </w:r>
            <w:r>
              <w:rPr>
                <w:rFonts w:eastAsia="仿宋_GB2312;仿宋"/>
                <w:szCs w:val="21"/>
              </w:rPr>
              <w:t>内容保持一致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5.2.3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5.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建议将“</w:t>
            </w:r>
            <w:r>
              <w:rPr>
                <w:rFonts w:eastAsia="仿宋_GB2312;仿宋"/>
                <w:szCs w:val="21"/>
              </w:rPr>
              <w:t>算数平均值</w:t>
            </w:r>
            <w:r>
              <w:rPr>
                <w:rFonts w:eastAsia="仿宋_GB2312;仿宋"/>
                <w:szCs w:val="21"/>
              </w:rPr>
              <w:t>”改成“算术平均值”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5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建议将“流速”改成“温度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5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建议明确“</w:t>
            </w:r>
            <w:r>
              <w:rPr>
                <w:rFonts w:eastAsia="仿宋_GB2312;仿宋"/>
                <w:szCs w:val="21"/>
              </w:rPr>
              <w:t>GB/T16157-199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的具体条款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5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positio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position w:val="2"/>
                <w:szCs w:val="21"/>
              </w:rPr>
              <w:t>建议将“标准皮托管”改成“皮托管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青岛市计量技术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前言部分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JF1569-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固定污染源烟气排放连续监测系统校准规范》。规范号错误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JF1585-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《固定污染源烟气排放连续监测系统校准规范》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宁夏计量质量检验检测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气零点漂移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量程漂移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议后面带单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.S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如：零点漂移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%FS;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量程漂移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%F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宁夏计量质量检验检测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各监测因子的量程适用范围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建议改成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O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0-25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H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-100-1000mg/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; N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: 0-100-1000mg/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安荣信科技（北京）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4.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测温仪测量范围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~3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）℃，误差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±1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建议改成测量范围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~3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）℃，误差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±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参照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J75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标准）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安荣信科技（北京）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封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固定污染源温室气体排放自动监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系统校准规范”建议改为“固定污染源温室气体排放连续监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系统校准规范”，与下文一致，也与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EMS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名称一致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封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自动“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utomatic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建议改为连续“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tinuous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翻译整体建议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utomatic Monitoring of Greenhouse Gas Emissions from Stationary Pollution Sources System Calibration Specifications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改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libration Specification for Continuous Monitoring System of Greenhouse Gas Emissions from Stationary Pollution Sources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引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引用标准号好像不对，请确认一下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本规范的制定参考了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JJF1569-201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《固定污染源烟气排放连续监测系统校准规范》”建议改为“本规范的制定参考了《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JJF 1585-2016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固定污染源烟气排放连续监测系统校准规范》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全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含氧量是否不需要测量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中，漂移的技术要求，建议增加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.S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即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零点漂移：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±2%F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中，示值误差的技术要求，建议增加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即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示值误差：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±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中，差压没理解是指烟气静压还是皮托管差压，如果是烟气静压，建议直接显示为“烟气压力”；如果是皮托管差压，不建议体现，因为流速测量包括皮托管法、超声波法、矩阵法等，以烟气流速的指标即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建议增加规范性引用文件，列举本标准引用的文件清单，如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/T16157-199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《固定污染源排气中颗粒物测定与气态污染物采样方法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杭州泽天春来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概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系统由温室气体监测子系统、温室气体参数监测子系统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....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图表通过图文传输系统传输至系统。表述不清晰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建议：系统由温室气体监测子子系统，污染源排放参数监测系统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...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图表通过图文传输系统传输至管理部门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计量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技术要求需明确是在实验室内还是现场校准的技术要求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流速的范围和温度范围，不应放在检测项目列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修改建议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:1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建议明确计量技术要求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建议流速的范围和温度范围作为条件，放在技术要求列中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计量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请考虑动态配气装置是否是必须的；建议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2.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2.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合并，表述为当时用动态配气装置时，稀释后的标准气体的相对扩展不确定度应满足上述要求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计量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需明确，响应时间是分析仪器的还是整个系统的，修改操作过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计量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环境参数测量仪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是标准器吗？如果是标准器需在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中注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计量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缺少流速、温度参数不确定度评定；增加流速、温度参数不确定度评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计量科学研究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测量标准及其他设备”改为“校准用标准器及相应设备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电子秒表改为秒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增加温室气体测量仪的技术要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建议删除“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系统仪表不应有数据修改程序，防止数据篡改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”，不属于计量外观检查的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响应时间明确是全流程响应时间还是分析仪响应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零点漂移和量程漂移合并为漂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增加湿度测量方法的介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增加流速测量方法的介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和附录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增加非工况及工况条件下各参数的不确定度评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标准物质应该有证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五三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办人：张文帅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电话：</w:t>
      </w:r>
      <w:r>
        <w:rPr>
          <w:sz w:val="24"/>
        </w:rPr>
        <w:t>13655315751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说明：</w:t>
      </w:r>
      <w:r>
        <w:rPr>
          <w:rFonts w:ascii="宋体" w:hAnsi="宋体"/>
          <w:sz w:val="24"/>
        </w:rPr>
        <w:t>①</w:t>
      </w:r>
      <w:r>
        <w:rPr>
          <w:sz w:val="24"/>
        </w:rPr>
        <w:t>发送“征求意见稿”的单位数：</w:t>
      </w:r>
      <w:r>
        <w:rPr>
          <w:sz w:val="24"/>
          <w:lang w:val="en-US" w:eastAsia="zh-CN"/>
        </w:rPr>
        <w:t>20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的单位数：</w:t>
      </w:r>
      <w:r>
        <w:rPr>
          <w:sz w:val="24"/>
          <w:lang w:val="en-US" w:eastAsia="zh-CN"/>
        </w:rPr>
        <w:t>20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③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并有建议或意见的单位数：</w:t>
      </w:r>
      <w:r>
        <w:rPr>
          <w:sz w:val="24"/>
          <w:lang w:val="en-US" w:eastAsia="zh-CN"/>
        </w:rPr>
        <w:t>6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④</w:t>
      </w:r>
      <w:r>
        <w:rPr>
          <w:rFonts w:ascii="宋体" w:hAnsi="宋体"/>
          <w:sz w:val="24"/>
        </w:rPr>
        <w:t>没有回函的单位数：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>个</w:t>
      </w:r>
    </w:p>
    <w:p>
      <w:pPr>
        <w:pStyle w:val="Normal"/>
        <w:spacing w:before="156" w:after="156"/>
        <w:ind w:left="718" w:hanging="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/>
          <w:sz w:val="24"/>
        </w:rPr>
        <w:t>没有回函的单位是：</w:t>
      </w:r>
      <w:r>
        <w:rPr>
          <w:rFonts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7:00Z</dcterms:created>
  <dc:creator>dc</dc:creator>
  <dc:description/>
  <dc:language>en-US</dc:language>
  <cp:lastModifiedBy>风之子</cp:lastModifiedBy>
  <cp:lastPrinted>2010-07-29T15:49:00Z</cp:lastPrinted>
  <dcterms:modified xsi:type="dcterms:W3CDTF">2024-06-28T06:53:16Z</dcterms:modified>
  <cp:revision>5</cp:revision>
  <dc:subject/>
  <dc:title>附件3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3599509642F6862D1DFAE901D8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