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团体标准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83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06:00Z</dcterms:created>
  <dc:creator>罗虹</dc:creator>
  <dc:description/>
  <cp:keywords/>
  <dc:language>en-US</dc:language>
  <cp:lastModifiedBy>565470151@qq.com</cp:lastModifiedBy>
  <cp:lastPrinted>2023-04-24T21:02:00Z</cp:lastPrinted>
  <dcterms:modified xsi:type="dcterms:W3CDTF">2024-06-03T04:06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1.1.0.10667</vt:lpwstr>
  </property>
</Properties>
</file>