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《跨境快递物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分拣集拼</w:t>
      </w:r>
      <w:r>
        <w:rPr>
          <w:sz w:val="36"/>
          <w:szCs w:val="36"/>
        </w:rPr>
        <w:t>管理规范》征求意见处理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714"/>
        <w:gridCol w:w="1859"/>
        <w:gridCol w:w="2947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原稿内容（概要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修改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提出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处理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 xml:space="preserve"> </w:t>
      </w:r>
      <w:r>
        <w:rPr>
          <w:rFonts w:ascii="宋体" w:hAnsi="宋体" w:cs="宋体"/>
          <w:sz w:val="24"/>
          <w:highlight w:val="yellow"/>
        </w:rPr>
        <w:t>注：共收到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家单位意见回函，收集到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修改意见，采纳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，部分采纳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，不采纳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橘彩星光</cp:lastModifiedBy>
  <cp:lastPrinted>2018-05-09T10:00:00Z</cp:lastPrinted>
  <dcterms:modified xsi:type="dcterms:W3CDTF">2024-06-18T06:35:52Z</dcterms:modified>
  <cp:revision>2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