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国国际科技促进会标准征求意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名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提出意见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电话：                                   年 月 日  共 页  第 页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0"/>
        <w:gridCol w:w="3780"/>
        <w:gridCol w:w="213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提出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理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篇幅不够，可增加副页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4:36Z</dcterms:created>
  <dc:creator>root</dc:creator>
  <dc:description/>
  <dc:language>en-US</dc:language>
  <cp:lastModifiedBy>root</cp:lastModifiedBy>
  <dcterms:modified xsi:type="dcterms:W3CDTF">2024-02-19T04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