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团体标准拟立项公示项目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37"/>
        <w:gridCol w:w="914"/>
        <w:gridCol w:w="2727"/>
        <w:gridCol w:w="719"/>
      </w:tblGrid>
      <w:tr>
        <w:trPr>
          <w:trHeight w:val="14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制修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主要起草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14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有饰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CMF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轻瓷复合保温装饰一体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制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江西宜业尚品新材料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17:00Z</dcterms:created>
  <dc:creator>我就皮</dc:creator>
  <dc:description/>
  <dc:language>en-US</dc:language>
  <cp:lastModifiedBy>我就皮</cp:lastModifiedBy>
  <dcterms:modified xsi:type="dcterms:W3CDTF">2024-05-21T07:4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D7D8D368E413CA3D82A245BFE3C79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