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准立项反馈意见表</w:t>
      </w:r>
      <w:bookmarkStart w:id="0" w:name="_GoBack"/>
      <w:bookmarkEnd w:id="0"/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2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41"/>
        <w:gridCol w:w="2064"/>
        <w:gridCol w:w="2805"/>
      </w:tblGrid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提出单位或个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及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类型包括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业政策问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技术先进性、可行性和适用性等存在问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技术归口问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已有国家或行业标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已有标准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之间重复或冲突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问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8:00Z</dcterms:created>
  <dc:creator>我就皮</dc:creator>
  <dc:description/>
  <dc:language>en-US</dc:language>
  <cp:lastModifiedBy>我就皮</cp:lastModifiedBy>
  <dcterms:modified xsi:type="dcterms:W3CDTF">2024-02-07T03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87BEBC944D7C952E16AE2A2E8A31_11</vt:lpwstr>
  </property>
  <property fmtid="{D5CDD505-2E9C-101B-9397-08002B2CF9AE}" pid="3" name="KSOProductBuildVer">
    <vt:lpwstr>2052-12.1.0.16250</vt:lpwstr>
  </property>
</Properties>
</file>