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条码技术与应用协会团体标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求意见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标准名称：《零售易包装通用技术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提出单位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99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30"/>
        <w:gridCol w:w="3130"/>
        <w:gridCol w:w="2210"/>
      </w:tblGrid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文</w:t>
            </w:r>
            <w:r>
              <w:rPr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6:00Z</dcterms:created>
  <dc:creator>sunyp</dc:creator>
  <dc:description/>
  <dc:language>en-US</dc:language>
  <cp:lastModifiedBy>孙雨平</cp:lastModifiedBy>
  <cp:lastPrinted>2022-01-24T14:00:00Z</cp:lastPrinted>
  <dcterms:modified xsi:type="dcterms:W3CDTF">2024-05-15T01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6BC2C097D44DEBAD615A22420500B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