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eastAsia="仿宋" w:cs="宋体" w:ascii="宋体" w:hAnsi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 w:eastAsia="仿宋"/>
          <w:b/>
          <w:bCs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每个标准一个表，复制表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熏染的坚强1387263739</cp:lastModifiedBy>
  <cp:lastPrinted>2013-02-20T14:36:00Z</cp:lastPrinted>
  <dcterms:modified xsi:type="dcterms:W3CDTF">2024-04-16T07:59:26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7CFFF5A24005954F0DE13EDC43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