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手冲咖啡技术规程》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《手冲咖啡技术规程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意见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Style15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无意见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Apple</cp:lastModifiedBy>
  <cp:lastPrinted>2016-04-25T16:17:00Z</cp:lastPrinted>
  <dcterms:modified xsi:type="dcterms:W3CDTF">2024-04-28T12:40:58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BD3A50EA4FDEB0E0D533B0E562D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