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仿宋_GB2312;仿宋"/>
          <w:color w:val="070707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color w:val="070707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70707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《天农臻选评定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团体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标准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3260"/>
        <w:gridCol w:w="2122"/>
        <w:gridCol w:w="2591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标准名称：</w:t>
            </w: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天农臻选评定规范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1035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反馈单位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 xml:space="preserve">: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32:00Z</dcterms:created>
  <dc:creator>86136</dc:creator>
  <dc:description/>
  <dc:language>en-US</dc:language>
  <cp:lastModifiedBy>谈雨晴|盈科</cp:lastModifiedBy>
  <cp:lastPrinted>2021-09-14T10:26:00Z</cp:lastPrinted>
  <dcterms:modified xsi:type="dcterms:W3CDTF">2024-05-09T05:1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0673FCD3A4E9CA57C885BC53EC3B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