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意见□</w:t>
            </w:r>
          </w:p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意见□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李荣华</cp:lastModifiedBy>
  <cp:lastPrinted>2016-04-25T16:17:00Z</cp:lastPrinted>
  <dcterms:modified xsi:type="dcterms:W3CDTF">2024-04-18T16:47:00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6B8B21614713A96ED3AD5B4FDE73</vt:lpwstr>
  </property>
  <property fmtid="{D5CDD505-2E9C-101B-9397-08002B2CF9AE}" pid="3" name="KSOProductBuildVer">
    <vt:lpwstr>2052-11.1.0.11365</vt:lpwstr>
  </property>
</Properties>
</file>