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参香型六堡茶加工技术规程》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4-03-02T06:17:16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