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团体标准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标准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纤维增强柔性复合材料纱线抽拔测试方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海藻酸盐酸溶短纤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纺织领域“双师型”教师能力标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7:00Z</dcterms:created>
  <dc:creator>phoebe</dc:creator>
  <dc:description/>
  <cp:keywords/>
  <dc:language>en-US</dc:language>
  <cp:lastModifiedBy>wangmengyun@ctic.org.cn</cp:lastModifiedBy>
  <cp:lastPrinted>2023-04-17T13:31:00Z</cp:lastPrinted>
  <dcterms:modified xsi:type="dcterms:W3CDTF">2024-03-11T02:18:00Z</dcterms:modified>
  <cp:revision>52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D86BE8E54AF481F04CD406046C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