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业标准征求意见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意见反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20" w:before="101" w:after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准项目名称：</w:t>
      </w:r>
      <w:r>
        <w:rPr>
          <w:b w:val="false"/>
          <w:bCs w:val="false"/>
          <w:sz w:val="28"/>
          <w:szCs w:val="28"/>
          <w:lang w:val="en-US" w:eastAsia="zh-CN"/>
        </w:rPr>
        <w:t>河南省火锅店等级划分与评定规范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准项目负责起草单位：河南省餐饮与住宿行业协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4"/>
        <w:gridCol w:w="851"/>
        <w:gridCol w:w="2182"/>
        <w:gridCol w:w="1459"/>
        <w:gridCol w:w="941"/>
        <w:gridCol w:w="1387"/>
      </w:tblGrid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表单位信息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24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</w:t>
            </w: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6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</w:t>
            </w: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修改内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章条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9:24Z</dcterms:created>
  <dc:creator>赵老师</dc:creator>
  <dc:description/>
  <dc:language>en-US</dc:language>
  <cp:lastModifiedBy>刘志全</cp:lastModifiedBy>
  <dcterms:modified xsi:type="dcterms:W3CDTF">2024-02-26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122A5A1BC4973AC64BD2241C986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