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广西复合六堡茶加工技术规程》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提出单位（盖章）：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专家姓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何嘉楠</cp:lastModifiedBy>
  <dcterms:modified xsi:type="dcterms:W3CDTF">2024-02-03T06:18:27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