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地理标志农产品  百色红茶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提出单位（盖章）：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专家姓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何嘉楠</cp:lastModifiedBy>
  <dcterms:modified xsi:type="dcterms:W3CDTF">2023-11-18T07:52:46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