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黑体"/>
          <w:sz w:val="32"/>
        </w:rPr>
      </w:pPr>
      <w:r>
        <w:rPr>
          <w:rFonts w:eastAsia="黑体"/>
          <w:sz w:val="32"/>
        </w:rPr>
        <w:t>团体标准征求意见反馈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1959"/>
        <w:gridCol w:w="3089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（表格不够，请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A意典信息～王环</cp:lastModifiedBy>
  <dcterms:modified xsi:type="dcterms:W3CDTF">2024-02-04T15:50:21Z</dcterms:modified>
  <cp:revision>4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C901A43D4BB58628B049308008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