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《地震滑坡概率危险性评估专题图制图技术规范》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4-02-04T03:34:45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