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地震同震滑坡分布专题图制图技术规范》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2-04T03:35:19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