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地震滑坡概率危险性评估技术规范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2-04T03:34:00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