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pacing w:val="20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spacing w:val="20"/>
          <w:kern w:val="2"/>
          <w:sz w:val="30"/>
          <w:szCs w:val="30"/>
          <w:lang w:val="en-US" w:eastAsia="zh-CN" w:bidi="ar-SA"/>
        </w:rPr>
        <w:t>团体标准</w:t>
      </w:r>
      <w:r>
        <w:rPr>
          <w:rFonts w:ascii="黑体" w:hAnsi="黑体" w:cs="宋体" w:eastAsia="黑体"/>
          <w:b/>
          <w:bCs/>
          <w:color w:val="000000"/>
          <w:spacing w:val="20"/>
          <w:sz w:val="32"/>
          <w:szCs w:val="32"/>
        </w:rPr>
        <w:t>《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东莞优品企业评价规范</w:t>
      </w:r>
      <w:r>
        <w:rPr>
          <w:rFonts w:ascii="黑体" w:hAnsi="黑体" w:cs="宋体" w:eastAsia="黑体"/>
          <w:b/>
          <w:bCs/>
          <w:color w:val="000000"/>
          <w:spacing w:val="20"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pacing w:val="20"/>
          <w:sz w:val="30"/>
          <w:szCs w:val="30"/>
          <w:lang w:val="en-US" w:eastAsia="zh-CN"/>
        </w:rPr>
        <w:t>征求意见</w:t>
      </w:r>
      <w:r>
        <w:rPr>
          <w:rFonts w:ascii="黑体" w:hAnsi="黑体" w:eastAsia="黑体"/>
          <w:bCs/>
          <w:color w:val="000000"/>
          <w:spacing w:val="20"/>
          <w:sz w:val="30"/>
          <w:szCs w:val="30"/>
          <w:lang w:eastAsia="zh-CN"/>
        </w:rPr>
        <w:t>稿</w:t>
      </w:r>
      <w:r>
        <w:rPr>
          <w:rFonts w:ascii="黑体" w:hAnsi="黑体" w:eastAsia="黑体"/>
          <w:bCs/>
          <w:color w:val="000000"/>
          <w:spacing w:val="20"/>
          <w:sz w:val="30"/>
          <w:szCs w:val="30"/>
        </w:rPr>
        <w:t>编制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sz w:val="24"/>
          <w:szCs w:val="24"/>
        </w:rPr>
        <w:t>立项背景和目的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初，中共中央、国务院印发了《质量强国建设纲要》，指出要培育以技术、标准、品牌、质量、服务等为核心的经济发展新优势，推动中国产品向中国品牌转变，坚定不移推进质量强国建设。质量是基础，创新是灵魂，品牌是目标，品牌也是一个国家或城市综合实力的体现。纵观国外，打造和保护“产地制造”，是一个国家和地区经济发展的核心战略和通行做法。“德国制造”“美国制造”“意大利制造”“瑞士制造”等，都是在政府构建的“法律</w:t>
      </w:r>
      <w:r>
        <w:rPr>
          <w:rFonts w:cs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准</w:t>
      </w:r>
      <w:r>
        <w:rPr>
          <w:rFonts w:cs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合格评定”制度下，由市场第三方机构按照标准体系开展品质认证，造就高品质、高信誉的区域制造形象，成为各国经济崛起的有力推手。放眼国内，浙江制造、上海品牌、深圳圳品、武汉名品、泰山品质、佛山优品等代表高质量水平的区域品牌如雨后春笋般涌现，对地方品牌的培育和经济发展起到了明显的促进作用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东莞是世界知名的制造名城，“东莞塞车、全球缺货”。在东莞，拥有超过</w:t>
      </w:r>
      <w:r>
        <w:rPr>
          <w:rFonts w:cs="Times New Roman"/>
          <w:color w:val="000000"/>
          <w:sz w:val="24"/>
          <w:szCs w:val="24"/>
          <w:lang w:val="en-US" w:eastAsia="zh-CN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家的市场主体，形成了纺织服装、食品饮料、电子电器、纸品文具、家居家用、文创潮玩等多个千亿级、万亿级产业集群。然而在外向型经济受阻冲击下，强于制造、工于制造的东莞受到了很大的影响，缺少品牌意识的莞企莞货在拓展内销市场上也受限。站在“双万”起点上，推动东莞继续“造”出声量、“造”出未来，制定区域品牌标准迫在眉睫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东莞优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是代表东莞优质产品先进性的区域品牌，是东莞市产品高端质量的代名词，通过建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事前谋划、事中培育、事后监管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东莞优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品牌建设新路径，制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东莞优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团体标准，着力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东莞优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品牌打造成品质卓越、技术自主、管理先进、美誉度高、竞争力强、市场和社会公认的优质东莞企业和产品的区域公共品牌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东莞市市场监督管理局指导支持下，东莞市个体私营企业协会作为“东莞优品”团体标准的提出及归口单位，东莞市个体私营企业协会、东莞市标准化协会、东莞市质量强市促进会、盟大集团、中国检验认证集团、马可波罗、徐福记、得利钟表、哈一代、肥仔秋、佳佳美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U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咖啡、迪宝鞋业等意向协会、机构、企业作为发起单位，共同制定形成具有东莞区域特色的“东莞优品”标准。团体标准起草流程包括提案、立项、起草、征求意见、审查、批准、发布等环节，周期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-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月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24"/>
          <w:szCs w:val="24"/>
        </w:rPr>
        <w:t>、标准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编制原则及</w:t>
      </w:r>
      <w:r>
        <w:rPr>
          <w:rFonts w:ascii="黑体" w:hAnsi="黑体" w:cs="黑体" w:eastAsia="黑体"/>
          <w:color w:val="000000"/>
          <w:sz w:val="24"/>
          <w:szCs w:val="24"/>
        </w:rPr>
        <w:t>主要技术条款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（一）标准编制原则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遵循国家有关方针、政策、法规和规章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格式上按照</w:t>
      </w:r>
      <w:r>
        <w:rPr>
          <w:rFonts w:cs="Times New Roman"/>
          <w:color w:val="000000"/>
          <w:sz w:val="24"/>
          <w:szCs w:val="24"/>
          <w:lang w:val="en-US" w:eastAsia="zh-CN"/>
        </w:rPr>
        <w:t>GB/T 1.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规定进行编写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密切结合我市实际情况，参考国内各地市优品企业评选要求，充分考虑与其他相关标准的协调一致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进行广泛的调查研究，掌握目前东莞企业产品质量和企业管理现状、要求以及发展趋势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体现合理基本要求，兼顾发展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（二）主要技术条款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术语和定义</w:t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章</w:t>
      </w:r>
      <w:r>
        <w:rPr>
          <w:color w:val="000000"/>
          <w:sz w:val="24"/>
          <w:szCs w:val="24"/>
          <w:lang w:val="en-US" w:eastAsia="zh-CN"/>
        </w:rPr>
        <w:t>对企业、东莞优品、东莞优品企业等术语进行规定和说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评价原则</w:t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章规定了开展东莞优品企业评价工作应遵循的客观性、公正性、全面性和可追溯性四大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评价对象</w:t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章规定了东莞优品企业评价工作的评价对象，即符合东莞优品企业评价基本条件的东莞辖区内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评价指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章节规定了</w:t>
      </w:r>
      <w:r>
        <w:rPr>
          <w:rFonts w:ascii="宋体" w:hAnsi="宋体" w:cs="宋体"/>
          <w:color w:val="000000"/>
          <w:sz w:val="24"/>
          <w:szCs w:val="24"/>
        </w:rPr>
        <w:t>东莞优品企业评价指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价指标</w:t>
      </w:r>
      <w:r>
        <w:rPr>
          <w:rFonts w:ascii="宋体" w:hAnsi="宋体" w:cs="宋体"/>
          <w:color w:val="000000"/>
          <w:sz w:val="24"/>
          <w:szCs w:val="24"/>
        </w:rPr>
        <w:t>包含否决项、基础指标和加分项。基础指标包括质量文化建设、产品质量水平及持续保证能力、创新能力、品牌管理、数字化建设、员工权益保障、产品责任及消费者权益保障、社会责任和环境责任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项，每个基础指标包含若干条评价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评价方法与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规定了东莞优品企业评价的方法和流程，具体内容包括计分方法、合格线划定、评价约束、评价流程。其中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计分方法：规定了各评价指标的权重、分值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合格线划定：规定了入围东莞优品企业的分数合格线的划定方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评价约束：规定评价内容单项打分时应遵循的约束条件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评价流程：规定了评价过程要求，包括评价组织、成立评价工作小组、制定评价工作方案、初评、公示、重新评价、评价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评价结果的公开及使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规定了东莞优品企业评价结果公开及使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评价文档管理</w:t>
      </w:r>
    </w:p>
    <w:p>
      <w:pPr>
        <w:pStyle w:val="Normal"/>
        <w:numPr>
          <w:ilvl w:val="0"/>
          <w:numId w:val="0"/>
        </w:numPr>
        <w:spacing w:lineRule="auto" w:line="360"/>
        <w:ind w:left="465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了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过程形成的资料和记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存档管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评价质量的持续改进</w:t>
      </w:r>
    </w:p>
    <w:p>
      <w:pPr>
        <w:pStyle w:val="Normal"/>
        <w:numPr>
          <w:ilvl w:val="0"/>
          <w:numId w:val="0"/>
        </w:numPr>
        <w:spacing w:lineRule="auto" w:line="360"/>
        <w:ind w:left="465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了评价工作质量持续改进的要求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24"/>
          <w:szCs w:val="24"/>
        </w:rPr>
        <w:t>、起草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过程</w:t>
      </w:r>
      <w:r>
        <w:rPr>
          <w:rFonts w:ascii="黑体" w:hAnsi="黑体" w:cs="宋体" w:eastAsia="黑体"/>
          <w:color w:val="000000"/>
          <w:sz w:val="24"/>
          <w:szCs w:val="24"/>
        </w:rPr>
        <w:t>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东莞市个体私营企业协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出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东莞市个体私营企业协会、东莞市标准化协会、东莞市质量强市促进会、盟大集团、中国检验认证集团、马可波罗、徐福记、得利钟表、哈一代、肥仔秋、佳佳美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U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咖啡、迪宝鞋业等意向协会、机构、企业作为发起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经东莞市个体私营企业协会组织审查立项。标准完成后以东莞市个体私营企业协会团体标准的形式发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立项后，各发起单位迅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成了标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起草小组，制定了工作方案。起草小组查阅了国内同类标准及资料，进行了收集、整理、对比分析，并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内及周边城市的优品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进行调研，在此基础上形成了标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讨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稿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起草小组举行标准草稿讨论会，对标准内容进一步修订完善，形成标准征求意见稿，并发函公开征求意见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四、知识产权相关信息</w:t>
      </w:r>
    </w:p>
    <w:p>
      <w:pPr>
        <w:pStyle w:val="Normal"/>
        <w:ind w:firstLine="465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标准不包含涉及专利等知识产权相关的内容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五、采用国际先进标准和国外先进标准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标准未采用国际先进标准和国外先进标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六、重大分歧意见的处理经过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标准在研制过程中，未出现重大分歧意见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七、标准性质的建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标准主要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东莞优品企业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理论支撑和技术支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议其性质为推荐性标准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八、产业化情况、推广应用论证和预期达到的经济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标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制订遵循</w:t>
      </w:r>
      <w:r>
        <w:rPr>
          <w:color w:val="000000"/>
          <w:sz w:val="24"/>
          <w:szCs w:val="24"/>
          <w:lang w:val="en-US"/>
        </w:rPr>
        <w:t>《中华人民共和国</w:t>
      </w:r>
      <w:r>
        <w:rPr>
          <w:color w:val="000000"/>
          <w:sz w:val="24"/>
          <w:szCs w:val="24"/>
          <w:lang w:val="en-US" w:eastAsia="zh-CN"/>
        </w:rPr>
        <w:t>标准化</w:t>
      </w:r>
      <w:r>
        <w:rPr>
          <w:color w:val="000000"/>
          <w:sz w:val="24"/>
          <w:szCs w:val="24"/>
          <w:lang w:val="en-US"/>
        </w:rPr>
        <w:t>法》、《团体标准管理规定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文件要求，可规范和提高东莞市私营企业协会对东莞优品企业的评选工作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九、贯彻标准的要求和措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标准是规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东莞优品企业评选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要标准，本标准的实施对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范东莞优品品牌推广和入围企业管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重要的意义，建议尽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批准发布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十、替代或废止现行相关标准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标准为首次制订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十一、其他应予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65"/>
        <w:rPr>
          <w:rFonts w:ascii="宋体" w:hAnsi="宋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标准起草小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ind w:firstLine="465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color w:val="00000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" w:hAnsi="宋体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一级条标题"/>
    <w:next w:val="Style16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36:00Z</dcterms:created>
  <dc:creator>gaojz</dc:creator>
  <dc:description/>
  <dc:language>en-US</dc:language>
  <cp:lastModifiedBy>黎柏强</cp:lastModifiedBy>
  <cp:lastPrinted>2005-03-31T16:35:00Z</cp:lastPrinted>
  <dcterms:modified xsi:type="dcterms:W3CDTF">2024-01-31T09:28:34Z</dcterms:modified>
  <cp:revision>253</cp:revision>
  <dc:subject/>
  <dc:title>钢筋混凝土用钢筋焊接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AEB2C71CD4A2E8957812965239FE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