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关于《老年人集体供餐营养要求》团体标准公开征求意见的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相关单位及专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实施国家积极培育和发展团体标准的政策，引领我市团体标准的发展，由衢州市预防医学会归口管理的《老年人集体供餐营养要求》团体标准已完成标准征求意见稿。现向社会各界公开征求意见，请各有关单位、专家给予大力支持，提出修改意见或建议，并填写《征求意见表》。《征求意见表》请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反馈至衢州市预防医学会。逾期不复函，视为无意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关于《老年人集体供餐营养要求》团体标准公开征求意见的通知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《老年人集体供餐营养要求》标准征求意见稿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《老年人集体供餐营养要求》编制说明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团体标准征求意见反馈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会联系人：姜宪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90570324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邮    箱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衢州市预防医学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58:00Z</dcterms:created>
  <dc:creator>dell</dc:creator>
  <dc:description/>
  <dc:language>en-US</dc:language>
  <cp:lastModifiedBy>renfei</cp:lastModifiedBy>
  <dcterms:modified xsi:type="dcterms:W3CDTF">2024-01-29T02:18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38B0A30C4468186A3925602A470C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