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关村京典药品检验检测质量技术联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团体标准征求意见反馈表</w:t>
      </w:r>
    </w:p>
    <w:p>
      <w:pPr>
        <w:pStyle w:val="Normal"/>
        <w:snapToGrid w:val="false"/>
        <w:spacing w:lineRule="exact" w:line="560"/>
        <w:ind w:left="300" w:right="-110" w:hanging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《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食品用脱氧剂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安全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评价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技术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规范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》</w:t>
            </w:r>
          </w:p>
          <w:p>
            <w:pPr>
              <w:pStyle w:val="Style17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《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食品用干燥剂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安全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评价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技术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规范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征求意见稿中原 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lyw550550</w:t>
      </w:r>
      <w:r>
        <w:rPr>
          <w:rFonts w:eastAsia="仿宋" w:cs="仿宋" w:ascii="仿宋" w:hAnsi="仿宋"/>
          <w:sz w:val="24"/>
        </w:rPr>
        <w:t>@163.com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_WRD_EMBED_SUB_44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cp:keywords/>
  <dc:language>en-US</dc:language>
  <cp:lastModifiedBy>艳伟 刘</cp:lastModifiedBy>
  <dcterms:modified xsi:type="dcterms:W3CDTF">2024-01-3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7FC9D26B425D991A013D25EB1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