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为人民服务</cp:lastModifiedBy>
  <cp:lastPrinted>2023-04-24T21:02:00Z</cp:lastPrinted>
  <dcterms:modified xsi:type="dcterms:W3CDTF">2024-01-26T04:41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