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标准名称：《商品源数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品属性信息规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分：预包装食品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4-01-24T03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BC2C097D44DEBAD615A2242050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